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>Исх. №______ от «___» 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20__ г.</w:t>
        <w:tab/>
        <w:tab/>
      </w:r>
    </w:p>
    <w:p>
      <w:pPr>
        <w:pStyle w:val="HTM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u w:val="single"/>
        </w:rPr>
        <w:t>Генеральному директору ООО «Ком-Сайт» И.В. Андре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Гольево Красногорского района Московской области, ул. Центральная, д.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организационно-правовая форма и наименование юридического лица)</w:t>
        <w:br/>
      </w:r>
      <w:bookmarkStart w:id="0" w:name="456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рантийное письмо (Форма)</w:t>
      </w:r>
    </w:p>
    <w:p>
      <w:pPr>
        <w:pStyle w:val="HTML"/>
        <w:rPr/>
      </w:pPr>
      <w:r>
        <w:rPr/>
        <w:br/>
      </w:r>
      <w:bookmarkStart w:id="1" w:name="458"/>
      <w:bookmarkEnd w:id="1"/>
    </w:p>
    <w:p>
      <w:pPr>
        <w:pStyle w:val="HTML"/>
        <w:jc w:val="both"/>
        <w:rPr/>
      </w:pPr>
      <w:bookmarkStart w:id="2" w:name="486"/>
      <w:bookmarkStart w:id="3" w:name="478"/>
      <w:bookmarkStart w:id="4" w:name="473"/>
      <w:bookmarkEnd w:id="2"/>
      <w:bookmarkEnd w:id="3"/>
      <w:bookmarkEnd w:id="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стоящим _________________________________________________ , именуемое в дальнейшем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онно-правовая форма и наименование юридического лиц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, в лице ___________________________________________________________________________ ,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(должность, ФИО представителя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 , просит ООО «Ком-Сайт» изучить техническую возможность подключения персонального (-ых) компьютера (-ов) АБОНЕНТА к сети передачи данных ООО «Ком-Сайт» и сети Интернет. В случае наличия технической возможности подключения персонального (-ых) компьютера (-ов) АБОНЕНТА к сети передачи данных ООО «Ком-Сайт» и сети Интернет, АБОНЕНТ просит ООО «Ком-Сайт» заключить с ним договор возмездного оказания услуг связи по доступу в сеть Интернет, выполнить необходимые работы по подключению персонального (-ых) компьютера (-ов) АБОНЕНТА, установленного (-ых) по адресу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казания Услуг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ти Интернет и оказывать АБОНЕНТУ услуги по доступу в сеть Интернет. С Правилами оказания услуг АБОНЕНТ ознакомлен и обязуется их выполнять. С Тарифами ООО «Ком-Сайт» АБОНЕНТ ознакомлен. Оплату выполненных ООО «Ком-Сайт» работ по подключению и Услуг, оказанных ООО «Ком-Сайт», гарантирую.</w:t>
      </w:r>
    </w:p>
    <w:p>
      <w:pPr>
        <w:pStyle w:val="HTML"/>
        <w:rPr>
          <w:rFonts w:ascii="Times New Roman" w:hAnsi="Times New Roman" w:cs="Times New Roman"/>
        </w:rPr>
      </w:pPr>
      <w:bookmarkStart w:id="5" w:name="488"/>
      <w:bookmarkEnd w:id="5"/>
      <w:r>
        <w:rPr>
          <w:rFonts w:cs="Times New Roman" w:ascii="Times New Roman" w:hAnsi="Times New Roman"/>
        </w:rPr>
        <w:t xml:space="preserve">Тип (-ы) абонентского (-их)  устройства (-в), который (-ые) АБОНЕНТ </w:t>
      </w:r>
      <w:bookmarkStart w:id="6" w:name="493"/>
      <w:bookmarkStart w:id="7" w:name="492"/>
      <w:bookmarkEnd w:id="6"/>
      <w:bookmarkEnd w:id="7"/>
      <w:r>
        <w:rPr>
          <w:rFonts w:cs="Times New Roman" w:ascii="Times New Roman" w:hAnsi="Times New Roman"/>
        </w:rPr>
        <w:t>намерен использовать для получения услуг связи: 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494"/>
      <w:bookmarkStart w:id="9" w:name="489"/>
      <w:bookmarkStart w:id="10" w:name="494"/>
      <w:bookmarkStart w:id="11" w:name="489"/>
      <w:bookmarkEnd w:id="10"/>
      <w:bookmarkEnd w:id="11"/>
    </w:p>
    <w:p>
      <w:pPr>
        <w:pStyle w:val="HTML"/>
        <w:ind w:left="0" w:right="0" w:firstLine="180"/>
        <w:jc w:val="both"/>
        <w:rPr/>
      </w:pPr>
      <w:r>
        <w:rPr>
          <w:rFonts w:cs="Times New Roman" w:ascii="Times New Roman" w:hAnsi="Times New Roman"/>
        </w:rPr>
        <w:t>Реквизиты АБОНЕНТ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TML"/>
        <w:ind w:left="0" w:right="0" w:firstLine="180"/>
        <w:jc w:val="both"/>
        <w:rPr/>
      </w:pPr>
      <w:r>
        <w:rPr>
          <w:rFonts w:cs="Times New Roman" w:ascii="Times New Roman" w:hAnsi="Times New Roman"/>
        </w:rPr>
        <w:t>Юридический адрес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TML"/>
        <w:ind w:left="0" w:right="0" w:firstLine="180"/>
        <w:jc w:val="both"/>
        <w:rPr/>
      </w:pPr>
      <w:r>
        <w:rPr>
          <w:rFonts w:cs="Times New Roman" w:ascii="Times New Roman" w:hAnsi="Times New Roman"/>
        </w:rPr>
        <w:t>Фактический адрес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TML"/>
        <w:ind w:left="0" w:right="0" w:firstLine="180"/>
        <w:jc w:val="both"/>
        <w:rPr/>
      </w:pPr>
      <w:r>
        <w:rPr>
          <w:rFonts w:cs="Times New Roman" w:ascii="Times New Roman" w:hAnsi="Times New Roman"/>
        </w:rPr>
        <w:t>ОГРН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TML"/>
        <w:ind w:left="0" w:right="0" w:firstLine="180"/>
        <w:jc w:val="both"/>
        <w:rPr/>
      </w:pP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КПП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TML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</w:t>
      </w:r>
    </w:p>
    <w:p>
      <w:pPr>
        <w:pStyle w:val="HTML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HTML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</w:t>
      </w:r>
    </w:p>
    <w:p>
      <w:pPr>
        <w:pStyle w:val="HTML"/>
        <w:ind w:left="0" w:right="0" w:firstLine="180"/>
        <w:jc w:val="both"/>
        <w:rPr/>
      </w:pPr>
      <w:r>
        <w:rPr>
          <w:rFonts w:cs="Times New Roman" w:ascii="Times New Roman" w:hAnsi="Times New Roman"/>
        </w:rPr>
        <w:t>Контактные телефон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TML"/>
        <w:ind w:left="0" w:right="0"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ind w:left="0" w:right="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/____________________________ /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bookmarkStart w:id="12" w:name="495"/>
      <w:bookmarkEnd w:id="12"/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подпись Заявителя)</w:t>
        <w:tab/>
        <w:t xml:space="preserve">     (должность, ФИО Заявителя)</w:t>
      </w:r>
    </w:p>
    <w:p>
      <w:pPr>
        <w:pStyle w:val="HTML"/>
        <w:rPr/>
      </w:pPr>
      <w:bookmarkStart w:id="13" w:name="499"/>
      <w:bookmarkStart w:id="14" w:name="496"/>
      <w:bookmarkEnd w:id="13"/>
      <w:bookmarkEnd w:id="14"/>
      <w:r>
        <w:rPr/>
        <w:tab/>
        <w:tab/>
        <w:tab/>
        <w:tab/>
        <w:tab/>
        <w:tab/>
      </w:r>
    </w:p>
    <w:p>
      <w:pPr>
        <w:pStyle w:val="HTML"/>
        <w:ind w:left="0" w:right="0" w:firstLine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ые отметки Оператора связи:</w:t>
      </w:r>
    </w:p>
    <w:p>
      <w:pPr>
        <w:pStyle w:val="HTML"/>
        <w:rPr>
          <w:rFonts w:ascii="Times New Roman" w:hAnsi="Times New Roman" w:cs="Times New Roman"/>
        </w:rPr>
      </w:pPr>
      <w:bookmarkStart w:id="15" w:name="501"/>
      <w:bookmarkEnd w:id="15"/>
      <w:r>
        <w:rPr>
          <w:rFonts w:cs="Times New Roman" w:ascii="Times New Roman" w:hAnsi="Times New Roman"/>
        </w:rPr>
        <w:t>Заявление принято к рассмотрению _______________________________</w:t>
      </w:r>
      <w:bookmarkStart w:id="16" w:name="502"/>
      <w:bookmarkEnd w:id="16"/>
      <w:r>
        <w:rPr>
          <w:rFonts w:cs="Times New Roman" w:ascii="Times New Roman" w:hAnsi="Times New Roman"/>
        </w:rPr>
        <w:t>_______________________________</w:t>
      </w:r>
    </w:p>
    <w:p>
      <w:pPr>
        <w:pStyle w:val="HTML"/>
        <w:jc w:val="center"/>
        <w:rPr/>
      </w:pPr>
      <w:bookmarkStart w:id="17" w:name="504"/>
      <w:bookmarkStart w:id="18" w:name="503"/>
      <w:bookmarkEnd w:id="17"/>
      <w:bookmarkEnd w:id="18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ринятия заявления и регистрационный номер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9" w:name="505"/>
      <w:bookmarkStart w:id="20" w:name="505"/>
      <w:bookmarkEnd w:id="20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ператора связи о возможности заключения с Заявителем </w:t>
      </w:r>
      <w:bookmarkStart w:id="21" w:name="506"/>
      <w:bookmarkEnd w:id="21"/>
      <w:r>
        <w:rPr>
          <w:rFonts w:cs="Times New Roman" w:ascii="Times New Roman" w:hAnsi="Times New Roman"/>
        </w:rPr>
        <w:t xml:space="preserve">договора возмездного оказания услуг связи </w:t>
      </w:r>
      <w:bookmarkStart w:id="22" w:name="507"/>
      <w:bookmarkEnd w:id="22"/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bookmarkStart w:id="23" w:name="508"/>
      <w:bookmarkEnd w:id="23"/>
      <w:r>
        <w:rPr>
          <w:rFonts w:cs="Times New Roman" w:ascii="Times New Roman" w:hAnsi="Times New Roman"/>
          <w:sz w:val="16"/>
          <w:szCs w:val="16"/>
        </w:rPr>
        <w:t>(суть принятого реш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4" w:name="512"/>
      <w:bookmarkStart w:id="25" w:name="509"/>
      <w:bookmarkStart w:id="26" w:name="512"/>
      <w:bookmarkStart w:id="27" w:name="509"/>
      <w:bookmarkEnd w:id="26"/>
      <w:bookmarkEnd w:id="27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сообщено Заявителю «____» _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8" w:name="515"/>
      <w:bookmarkStart w:id="29" w:name="515"/>
      <w:bookmarkEnd w:id="2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ООО «Ком-Сайт» </w:t>
        <w:tab/>
        <w:tab/>
        <w:tab/>
        <w:tab/>
        <w:t>_________________ /И.В.Андреев/</w:t>
        <w:br/>
      </w:r>
      <w:bookmarkStart w:id="30" w:name="519"/>
      <w:bookmarkEnd w:id="30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7:38Z</dcterms:created>
  <dc:creator/>
  <dc:description/>
  <dc:language>en-US</dc:language>
  <cp:lastModifiedBy/>
  <cp:revision>0</cp:revision>
  <dc:subject/>
  <dc:title/>
</cp:coreProperties>
</file>